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«Город Архангельск»        «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«Город Архангельск» 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16" сентября 2016 г. по "06" октября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15" сентябр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поступили предложения участников публичных консультаций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в ходе публичных консультаций по проекту правового акта замечания и предложения участников публичных консультаций разработчиком учтены частично. 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, в том числе  обоснованные комментарии разработчика о неучтенных замечаниях и предложениях отражены в справке о результатах публичных консультаций по проекту правового акта, размещенной на официальном сайте "10" октябр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регулирует отношения, связанные с организацией транспортного обслуживания по муниципальным маршрутам регулярных автобусных перевозок на территории муниципального образования «Город Архангельск».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С.В. Засолоцкий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10-14T11:50:00Z</cp:lastPrinted>
  <dcterms:modified xsi:type="dcterms:W3CDTF">2016-10-14T08:50:00Z</dcterms:modified>
  <cp:revision>28</cp:revision>
  <dc:subject/>
  <dc:title/>
</cp:coreProperties>
</file>